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专业测试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考生应通过“皖事通”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实名申领安徽健康码（以下简称“安康码”）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持续关注“安康码”状态并保持通讯畅通。“红码”、“黄码”考生应咨询当地疫情防控部门，按要求通过每日健康打卡、持码人申诉、隔离观察无异常、核酸检测等方式，在专业测试前转为“绿码”。“安康码”绿码且体温正常的考生可正常参加专业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考生应从专业测试日前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天开始，启动体温监测，按照“一日一测，异常情况随时报”的疫情报告制度，及时将异常情况报告所在单位或社区防疫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专业测试日前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考生在备考过程中，要做好自我防护，注意个人卫生，加强营养和合理休息，防止过度紧张和疲劳，以良好心态和身体素质参加面试，避免出现发热、咳嗽等异常症状。专业测试当天要采取合适的出行方式前往考点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专业测试前未完成转码的少数“红码”、“黄码”考生，考生与市人事考试院联系后，可于专业测试当天直接前往指定考点，出示县级及以上医院开具的健康证明等材料，如实报告近期接触史、旅行史等情况，并作出书面承诺，经核验后安排在隔离考场进行专业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专业测试期间，考生应自备口罩，并按照考点所在地疫情风险等级和防控要求科学佩戴口罩。在考点入场及考后离场等人群聚集环节，建议全程佩戴口罩，但在接受身份识别验证、答题环节等特殊情况下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考生应至少提前一小时到达考点。入场时，应主动配合工作人员接受体温检测，如发现体温超过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，需现场接受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天的旅居史、接触史及健康状况，并作出书面承诺后，通过专用通道进入隔离考场参加专业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在专业测试过程中出现发热、咳嗽等异常症状的考生，应服从专业测试工作人员安排，立即转移到隔离考场继续专业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９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专业测试期间，考生要自觉维护专业测试秩序，与其他考生保持安全防控距离，服从现场工作人员安排，专业测试结束后按规定有序离场。所有在隔离考场参加专业测试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０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0T01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